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Х ПРЕДПРОФЕССИОНАЛЬНЫХ ОБЩЕОБРАЗОВАТЕЛЬ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ОБЩЕРАЗВИВАЮЩИХ ПРОГРАММ В ОБЛАСТИ ИСКУССТВ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ЁННЫХ  НА 2018-2019 УЧЕБНЫЙ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БЮДЖЕТНОЕ ОТДЕЛЕНИЕ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е отделени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едпрофессиональные программы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Срок реализации 8-9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Музыкальный инструмент Фортепиан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Музыкальный инструмент Баян, Аккорде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Хоровой клас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Сольфеджи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Слушание музы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Музыкальная литератур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«Ритми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•  </w:t>
      </w:r>
      <w:r>
        <w:rPr>
          <w:sz w:val="24"/>
          <w:szCs w:val="24"/>
        </w:rPr>
        <w:t xml:space="preserve">«Общий курс Фортепиан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«Общий курс  Гармон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Ансамбль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Аккомпанемент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е отделени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едпрофессиональны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рок реализации 8 ле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сновы изобразительной грамоты и рис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рикладное творч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епка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Беседы об искусстве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Рисунок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Живопись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Работа в материале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Прикладная композиция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История народной культуры и изобразительного искусства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</w:rPr>
        <w:t>Станковая композиция».</w:t>
      </w:r>
    </w:p>
    <w:p>
      <w:pPr>
        <w:pStyle w:val="Normal"/>
        <w:tabs>
          <w:tab w:val="clear" w:pos="708"/>
          <w:tab w:val="left" w:pos="4050" w:leader="none"/>
        </w:tabs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е отделени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бщеразвивающ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рок реализации 3,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«Музыкальный инструмент Фортепиа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Музыкальный инструмент Гитар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«Духовые инструменты (кларнет, саксофон, труба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«Музыкальная литерат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Сольфеджио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«Слушание музы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Хоровой класс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 xml:space="preserve">«Ансамбль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е отделение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бщеразвивающие программы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рок реализации 3-4 года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сновы изобразительной грамоты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Декоративная композиция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епка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Беседы об искусстве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Рисунок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 Живопись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 Станковая композиция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 Декоративно-прикладное искусство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История искусств»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agolovoksredn">
    <w:name w:val="zagolovok_sred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3:00Z</dcterms:created>
  <dc:creator>User</dc:creator>
  <dc:description/>
  <cp:keywords/>
  <dc:language>en-US</dc:language>
  <cp:lastModifiedBy>Admin</cp:lastModifiedBy>
  <cp:lastPrinted>2018-03-19T14:18:00Z</cp:lastPrinted>
  <dcterms:modified xsi:type="dcterms:W3CDTF">2018-10-17T12:40:00Z</dcterms:modified>
  <cp:revision>30</cp:revision>
  <dc:subject/>
  <dc:title>ЗАЯВКА</dc:title>
</cp:coreProperties>
</file>